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SEK MLÁDEŽ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Římská 45, 121 07 Prah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e zkoušce za účel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obnovení I. kvalifikačního stupně rozhodčího soutěží mládeže SH Č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5. – 16. 11. 2025 – Přibyslav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12"/>
        <w:gridCol w:w="1720"/>
        <w:gridCol w:w="2712"/>
      </w:tblGrid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, PŘÍJMENÍ:</w:t>
            </w:r>
          </w:p>
        </w:tc>
        <w:tc>
          <w:tcPr>
            <w:tcW w:w="71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UM NAROZENÍ: 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, E-MAIL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LEN SDH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H – okres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valifikační stupeň I. – rozhodčí soutěží mládeže SH ČMS jsem </w:t>
      </w:r>
      <w:r>
        <w:rPr>
          <w:rFonts w:cs="Arial" w:ascii="Arial" w:hAnsi="Arial"/>
          <w:b/>
          <w:sz w:val="28"/>
          <w:szCs w:val="28"/>
          <w:u w:val="single"/>
        </w:rPr>
        <w:t>získa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 a </w:t>
      </w:r>
      <w:r>
        <w:rPr>
          <w:rFonts w:cs="Arial" w:ascii="Arial" w:hAnsi="Arial"/>
          <w:b/>
          <w:sz w:val="28"/>
          <w:szCs w:val="28"/>
          <w:u w:val="single"/>
        </w:rPr>
        <w:t>naposledy obháji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TVRZENÍ OSH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8"/>
        </w:rPr>
        <w:t xml:space="preserve">Tímto potvrzujeme, že výše uvedený(á) je držitelem(kou) kvalifikace I. stupně, a že každoročně rozhoduje nejméně na 2 soutěžích v příslušné specializaci (soutěže mládeže SH ČMS). </w:t>
      </w:r>
      <w:bookmarkStart w:id="0" w:name="_Hlk147903509"/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         razítko a podpis zástupce O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odpis účastníka: …………………………………………………………………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Vyplněné přihlášky s </w:t>
      </w:r>
      <w:r>
        <w:rPr>
          <w:rFonts w:cs="Arial" w:ascii="Arial" w:hAnsi="Arial"/>
          <w:b/>
          <w:bCs/>
          <w:sz w:val="24"/>
        </w:rPr>
        <w:t>potvrzením OSH</w:t>
      </w:r>
      <w:r>
        <w:rPr>
          <w:rFonts w:cs="Arial" w:ascii="Arial" w:hAnsi="Arial"/>
          <w:sz w:val="24"/>
        </w:rPr>
        <w:t xml:space="preserve"> zasílejte naskenované na e-mail </w:t>
      </w:r>
      <w:r>
        <w:rPr>
          <w:rFonts w:cs="Arial" w:ascii="Arial" w:hAnsi="Arial"/>
          <w:b/>
          <w:bCs/>
          <w:sz w:val="24"/>
        </w:rPr>
        <w:t xml:space="preserve">rihova@dh.cz, </w:t>
      </w:r>
      <w:r>
        <w:rPr>
          <w:rFonts w:cs="Arial" w:ascii="Arial" w:hAnsi="Arial"/>
          <w:b/>
          <w:bCs/>
          <w:sz w:val="24"/>
          <w:u w:val="single"/>
        </w:rPr>
        <w:t>nejpozději do 27. 10. 2025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Na pozdě doručené nebo neúplně vyplněné přihlášky nebude brán zřetel</w:t>
      </w:r>
      <w:r>
        <w:rPr>
          <w:rFonts w:cs="Arial" w:ascii="Arial" w:hAnsi="Arial"/>
          <w:sz w:val="28"/>
        </w:rPr>
        <w:t>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0:00Z</dcterms:created>
  <dc:creator>SHCMS</dc:creator>
  <dc:description/>
  <cp:keywords/>
  <dc:language>en-US</dc:language>
  <cp:lastModifiedBy>Tereza Říhová</cp:lastModifiedBy>
  <cp:lastPrinted>2025-02-13T18:53:00Z</cp:lastPrinted>
  <dcterms:modified xsi:type="dcterms:W3CDTF">2025-09-23T12:47:00Z</dcterms:modified>
  <cp:revision>36</cp:revision>
  <dc:subject/>
  <dc:title>Sdružení hasičů Čech, Moravy a Slezska</dc:title>
</cp:coreProperties>
</file>